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海大学试卷命题、审批、批改及管理规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试卷是重要的教学原始材料之一，是衡量教师教学效果和评定学生学习成绩的重要依据，也是教学水平评估检查的重要教学文件。为加强过程管理，规范考试工作组织及管理，特制订试卷命题、审批、批改及试卷管理规范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试卷命题规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命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科学性原则。试题要有科学性和艺术性，能启发引导学生积极思维，有利于学生发扬创新精神和创新能力，命题准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难度适当原则。试题总体难易程度合理，能够考查学生对所学课程的基本知识、基本理论、基本技能的理解与掌握程度，能考查学生分析、解决问题的能力，无偏题、怪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区分度较高原则。命题要以教学大纲为依据，以教材为基础，以教学内容为范围，以考查学生的实际水平和能力为出发点，在有限的时间内比较全面地考核学生对课程的掌握程度，有明显的区分度，成绩呈正态分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教考分离原则。鼓励公共基础课、学科平台课、专业基础课、专业核心课实行教考分离，积极推广使用试题库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命题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单人任教的课程，原则上由授课教师命题；多名教师任教、使用同一教材、同一进度的课程，应集体命题，考试时使用相同试卷；有试题库的课程，随机组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命题教师在分析专业人才培养方案和课程教学大纲的基础上，确定命题知识点、题目量及分值、题目难度系数等。命题内容应包括教师课堂讲授的内容、教师指定必读教材和参考资料等涵盖的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院系所有课程考试的命题，都要求必须同时提供其覆盖面、难易度、题目量、水平相当的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两套试卷和标准答案；两套试卷中内容相同的题目不得超过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，三年之内同一门课程的试卷内容重复率不得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％；有实验课程的试卷要有考查学生实践能力的试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试卷满分为</w:t>
      </w:r>
      <w:r>
        <w:rPr>
          <w:rFonts w:eastAsia="仿宋_GB2312" w:cs="宋体;SimSun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sz w:val="30"/>
          <w:szCs w:val="30"/>
        </w:rPr>
        <w:t>分，考试时间为</w:t>
      </w:r>
      <w:r>
        <w:rPr>
          <w:rFonts w:eastAsia="仿宋_GB2312" w:cs="宋体;SimSun" w:ascii="仿宋_GB2312" w:hAnsi="仿宋_GB2312"/>
          <w:sz w:val="30"/>
          <w:szCs w:val="30"/>
        </w:rPr>
        <w:t xml:space="preserve">120 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 xml:space="preserve">两套试卷都要编制参考答案及评分标准，客观性试题参考答案必须明确、唯一，主观性试题参考答案力求准确、全面；评分标准要标明得分点。 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试题类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题类型应多样化（一份试卷试题类型不得少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题型），主观题、客观题要比例适当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四）试卷格式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规范全校课程考试试卷的制作格式和归档管理的严肃性，试卷格式使用学校统一制作的模板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一律采用电脑打印稿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五）考查课、素质类公共选修课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查课、素质类公共选修课的考核方式可采用考试、作业、论文等形式。若采用考试形式，要采用学校统一的格式；若采用其它形式，要有具体的考核方案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六）命题纪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命题工作人员应严守保密纪律，不得泄露与命题有关的信息（特别是考试内容）；命题教师和审核人不得为考生编制模拟试题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试卷审批规范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课程考试试题命题人填写《青海大学考试题审批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教研室主任对本教研室承担教学任务课程的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卷试题进行审核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研室主任在《青海大学考试题审批表》上签署意见、签字；系（部）主任审批、签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教务处计划与管理科在审核后的试卷中任选一套为考试试题，另一套由任课教师封存备用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试卷批改规范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教师在批改试卷时应本着严肃认真的态度，严格按照试卷的标准答案及评分细则进行批改，避免出现误判、错判和随意扣分、送分现象，累计总分应准确无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在院、系（部）主管领导的指导下，由教研室主任负责组织本教研室所有课程的试卷批改工作；对于统一命题考试的课程，要尽量采用集体阅卷、流水作业方式批改试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必须批改试卷中的所有试题，评阅时必须使用红色笔，不得使用其他颜色笔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试卷批改标记的具体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每道小题的批改：解答完全正确的打勾“√”，完全错的打叉“</w:t>
      </w:r>
      <w:r>
        <w:rPr>
          <w:rFonts w:eastAsia="仿宋_GB2312" w:cs="宋体;SimSun" w:ascii="仿宋_GB2312" w:hAnsi="仿宋_GB2312"/>
          <w:sz w:val="30"/>
          <w:szCs w:val="30"/>
        </w:rPr>
        <w:t>×”</w:t>
      </w:r>
      <w:r>
        <w:rPr>
          <w:rFonts w:ascii="仿宋_GB2312" w:hAnsi="仿宋_GB2312" w:cs="宋体;SimSun" w:eastAsia="仿宋_GB2312"/>
          <w:sz w:val="30"/>
          <w:szCs w:val="30"/>
        </w:rPr>
        <w:t>，否则打问号“？”，并将有错误的部分用下划线标出，不完整的用省略号标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所有大题均在标题左侧标出题首得分（以正分计，表示该大题所得分数）和阅卷人签名；选择、判断、填空题的小题无需另给正分；问答题、综合题、应用题等题目的小题需要在题目左侧标出正分，表示该小题得分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批改标记和分数应书写工整，易于辨认；对于在批改试卷中的误笔（包括分数改动），应在其错误处打双横杠后改正，并在其下方签改判教师的全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保持试卷的整洁，不得在试卷上出现与试卷批改无关的字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评阅后必须进行认真复查，严防误判、漏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评阅后必须认真、客观填写试卷分析。以便任课教师及时掌握学生的学习状况，更好地了解命题的难易度、知识的覆盖面以及区分度，使命题内容更加符合教学大纲的要求；有助于提高学生的学习积极性和主动性，提高教学质量和教学水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试卷批改结束后，教研室、院、系（部）分别对试卷的批改质量进行抽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试卷保密、装订及保管规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试卷保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用于考试的试卷属保密材料，按照“谁主管谁负责”的原则，各院、系（部）主管领导应认真做好试卷的保密保管工作，对考试试卷的命题、分送、保管等各环节承担保密管理责任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各院、系（部）在组织考试前，应加强保密教育，对考试的各个环节实行严格的保密管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命题工作结束后，命题教师做好原始试题载体、试卷和标准答案的保管工作。考试前如发生试卷泄密情况，应在第一时间向教务处报告，由教务处向主管校长请示处理意见，并进一步追查有关事故责任；试卷的印制、装订、检查清点无误后，应密封交由系（部）教学秘书保管。废卷及多余试卷应当场销毁。命题教师和接触试题人员，不得以任何方式泄露试题，如发生有泄露或变相泄露试题情况，应立即采取措施，更换试题内容，并追究当事人责任；试卷使用后，对多余的空白试卷必须及时销毁，不准向外发放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二）试卷装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阅后的试卷不发给学生，由任课教师按学生班级、学号顺序装订成册并归档保存。装订顺序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封面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试卷印制审批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卷分析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学生成绩登记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参考答案及评分细则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试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封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试卷保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卷的保存期为该专业学制规定的标准修业年限上再加一年。补考试卷的保存期与正常考试试卷相同。试卷保存期满，由院、系（部）指派专人按保密文件规格统一销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其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规范自下发之日起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规范由教务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7:00Z</dcterms:created>
  <dc:creator>陈燕</dc:creator>
  <dc:description/>
  <cp:keywords/>
  <dc:language>en-US</dc:language>
  <cp:lastModifiedBy>微软用户</cp:lastModifiedBy>
  <dcterms:modified xsi:type="dcterms:W3CDTF">2012-12-05T03:30:00Z</dcterms:modified>
  <cp:revision>8</cp:revision>
  <dc:subject/>
  <dc:title>青海大学关于试卷命题、审批、批改</dc:title>
</cp:coreProperties>
</file>